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TextNormal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ginnings and endings of short stories/novels</w:t>
      </w:r>
    </w:p>
    <w:p>
      <w:pPr>
        <w:pStyle w:val="A1TextNormal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6945"/>
        <w:gridCol w:w="4395"/>
      </w:tblGrid>
      <w:tr>
        <w:trPr/>
        <w:tc>
          <w:tcPr>
            <w:tcW w:w="3898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69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finition</w:t>
            </w:r>
          </w:p>
        </w:tc>
        <w:tc>
          <w:tcPr>
            <w:tcW w:w="439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spiel/e</w:t>
            </w:r>
          </w:p>
        </w:tc>
      </w:tr>
      <w:tr>
        <w:trPr/>
        <w:tc>
          <w:tcPr>
            <w:tcW w:w="38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4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EGINNINGS</w:t>
            </w:r>
          </w:p>
        </w:tc>
        <w:tc>
          <w:tcPr>
            <w:tcW w:w="439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 ovo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soweit wie nötig und möglich von der Vorgeschichte her die eigentliche Geschichte entfalt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Es war einmal...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medias res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Wahl eines bestimmten Zeitpunktes (Geschehensmomentes) mitten in der Geschichte als Einsatzpunkt des Erzählens, Beginn mit einer Episod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Point of Attack"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wort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Hinführung auf die Geschichte unter einem besonderen Blickpunkt; Begründung des Erzählens; die Legitimation des Erzählens und/oder des Erzählt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Invocatio (Anrufung), Widmung, Einleitung, Rahmenerzählung, nennen von Herkunft oder Quelle, Definition, usw.</w:t>
            </w:r>
          </w:p>
        </w:tc>
      </w:tr>
      <w:tr>
        <w:trPr/>
        <w:tc>
          <w:tcPr>
            <w:tcW w:w="389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5" w:type="dxa"/>
            <w:tcBorders>
              <w:top w:val="doub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DINGS</w:t>
            </w:r>
          </w:p>
        </w:tc>
        <w:tc>
          <w:tcPr>
            <w:tcW w:w="43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osed ends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, Heirat und Tod,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tragisch, z.B. bei zwei zentralen Figuren;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ppy endin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z.B. Wiedererkennung, Finden nach Verlust oder Trennun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ra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 Erfüllun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pected ending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auflösendes Ende - spannungslösend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Handlungsgefüge aufgelöst, Handlungsfäden entwirrt, logisch zu Ende geführt, Enthüllung und Lösung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poetische Gerechtigkeit, Ende mit "Finalität"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Lesererwartungen befriedigt, Eindruck der Endgültigkeit, Stabilitä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Résumé, Peroratio, "Quod erat demonstrandum"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zusammenfassend, dabei retrospektiv oder auf die Zukunft gerichte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wort, postscriptum, Epilo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as Erzählte wird zu einem außerhalb liegenden Sachverhalt in Beziehung gesetz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urprising end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eus ex machina-end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rwarteter Eingriff einer "fremden Macht"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Abbruch, "unvollendete" Erzählun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s könnte "eigentlich" weitererzählt werd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ogischer Schluß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en end</w:t>
            </w:r>
          </w:p>
        </w:tc>
        <w:tc>
          <w:tcPr>
            <w:tcW w:w="6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nde mit Potential für etwas "Neues"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z.B. Möglichkeiten für einen "Neuanfang", ohne daß dieser schon ausgeführt wird (Auswanderung, Rückzug aus der Gesellschaft usw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rätselhaft, mehrdeutig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gorisch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mehrere (alternative) Schlüss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liktgelade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gelöster Konflikt besteht weite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-Schluß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eigerung eines Ende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mit Rückbezug, Rückbewegung zum Anfang /zirkulär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Bewegung zur Wiederholung des Gleichen oder Ähnliche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als neuer Anfang für etwas logisch Folgende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nde mit Blick auf die Fortsetzung in Serien ("sequel"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Nachwort als Annullierung des Erzählten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gang von Fiktion in Realität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1TextNormal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mündung in die Gegenwart und Realität des Leser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1TextNormal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A1Text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charset w:val="00"/>
    <w:family w:val="roman"/>
    <w:pitch w:val="variable"/>
  </w:font>
  <w:font w:name="Script">
    <w:altName w:val="TypoUpright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3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1134" w:hanging="0"/>
      <w:jc w:val="both"/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eastAsia="zh-CN" w:bidi="hi-I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1TextNormal">
    <w:name w:val="a1Text Normal"/>
    <w:qFormat/>
    <w:pPr>
      <w:widowControl/>
      <w:bidi w:val="0"/>
      <w:ind w:left="567" w:hanging="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de-DE" w:eastAsia="zh-CN" w:bidi="hi-I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eastAsia="zh-CN" w:bidi="hi-I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ind w:left="907" w:hanging="340"/>
      <w:jc w:val="both"/>
    </w:pPr>
    <w:rPr>
      <w:rFonts w:ascii="TimesNewRomanPS" w:hAnsi="TimesNewRomanPS" w:eastAsia="Times New Roman" w:cs="TimesNewRomanPS"/>
      <w:color w:val="auto"/>
      <w:sz w:val="24"/>
      <w:szCs w:val="20"/>
      <w:lang w:val="de-DE" w:eastAsia="zh-CN" w:bidi="hi-IN"/>
    </w:rPr>
  </w:style>
  <w:style w:type="paragraph" w:styleId="A2TeUn">
    <w:name w:val="a2TeUn"/>
    <w:qFormat/>
    <w:pPr>
      <w:widowControl/>
      <w:bidi w:val="0"/>
      <w:spacing w:lineRule="exact" w:line="240"/>
      <w:ind w:left="964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A3TeUnGe">
    <w:name w:val="a3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WWberschriftzweizeil">
    <w:name w:val="WW-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U8">
    <w:name w:val="WW-U8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eastAsia="zh-CN" w:bidi="hi-IN"/>
    </w:rPr>
  </w:style>
  <w:style w:type="paragraph" w:styleId="WW2HauptKap">
    <w:name w:val="WW-ü2HauptKap"/>
    <w:next w:val="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ms Rmn;Times New Roman"/>
      <w:i/>
      <w:caps/>
      <w:color w:val="auto"/>
      <w:sz w:val="24"/>
      <w:szCs w:val="20"/>
      <w:u w:val="double"/>
      <w:lang w:val="de-DE" w:eastAsia="zh-CN" w:bidi="hi-I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de-DE" w:eastAsia="zh-CN" w:bidi="hi-IN"/>
    </w:rPr>
  </w:style>
  <w:style w:type="paragraph" w:styleId="A1TextEinzNormal">
    <w:name w:val="a1TextEinzNormal"/>
    <w:basedOn w:val="Normal"/>
    <w:qFormat/>
    <w:pPr>
      <w:ind w:left="567" w:hanging="227"/>
    </w:pPr>
    <w:rPr/>
  </w:style>
  <w:style w:type="paragraph" w:styleId="Standardabsatz">
    <w:name w:val="Standardabsatz"/>
    <w:basedOn w:val="Normal"/>
    <w:qFormat/>
    <w:pPr>
      <w:ind w:left="1134" w:firstLine="567"/>
    </w:pPr>
    <w:rPr/>
  </w:style>
  <w:style w:type="paragraph" w:styleId="Standardtabelle">
    <w:name w:val="Standardtabelle"/>
    <w:basedOn w:val="Normal"/>
    <w:qFormat/>
    <w:pPr>
      <w:spacing w:lineRule="auto" w:line="24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1:35:00Z</dcterms:created>
  <dc:creator>Berthold Schüßler</dc:creator>
  <dc:description/>
  <dc:language>en-US</dc:language>
  <cp:lastModifiedBy>Berthold Schüßler</cp:lastModifiedBy>
  <cp:lastPrinted>1999-10-24T18:52:00Z</cp:lastPrinted>
  <dcterms:modified xsi:type="dcterms:W3CDTF">1999-10-24T16:52:00Z</dcterms:modified>
  <cp:revision>4</cp:revision>
  <dc:subject/>
  <dc:title>Beginnings and endings of short stories/novels</dc:title>
</cp:coreProperties>
</file>